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tab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 xml:space="preserve">Per Fax-Nr.  </w:t>
      </w:r>
      <w:r>
        <w:rPr>
          <w:b/>
        </w:rPr>
        <w:t>(06403-956813)</w:t>
      </w:r>
      <w:r>
        <w:rPr/>
        <w:t xml:space="preserve"> oder E-Mail an</w:t>
        <w:tab/>
        <w:tab/>
        <w:tab/>
        <w:t>Absender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Style w:val="FormatvorlageFett12pt"/>
        </w:rPr>
      </w:pPr>
      <w:r>
        <w:rPr/>
        <w:tab/>
      </w:r>
      <w:r>
        <w:rPr>
          <w:b/>
        </w:rPr>
        <w:t>hoos@httv.de</w:t>
        <w:tab/>
        <w:tab/>
        <w:tab/>
      </w:r>
      <w:r>
        <w:rPr/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Name</w:t>
      </w:r>
    </w:p>
    <w:p>
      <w:pPr>
        <w:pStyle w:val="Normal"/>
        <w:rPr>
          <w:rStyle w:val="FormatvorlageFett12pt"/>
          <w:b w:val="false"/>
          <w:b w:val="false"/>
          <w:szCs w:val="24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Vorna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/>
        <w:tab/>
      </w:r>
      <w:r>
        <w:rPr>
          <w:b/>
          <w:sz w:val="24"/>
        </w:rPr>
        <w:t>Hessischer Tischtennis-Verband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Straß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</w:rPr>
      </w:pPr>
      <w:r>
        <w:rPr>
          <w:b/>
          <w:bCs/>
          <w:sz w:val="24"/>
        </w:rPr>
        <w:t>Geschäftsstelle</w:t>
      </w:r>
      <w:r>
        <w:rPr>
          <w:b/>
          <w:sz w:val="24"/>
        </w:rPr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LZ / Wohnort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sz w:val="24"/>
        </w:rPr>
        <w:tab/>
        <w:t>Grüninger Str. 17</w:t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Telef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</w:r>
      <w:r>
        <w:rPr>
          <w:b/>
          <w:bCs/>
          <w:sz w:val="24"/>
        </w:rPr>
        <w:t>35415 Pohlheim</w:t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Handy Nr. falls vorhanden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63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E-Mail Adr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zielles Bewerbungsformular zu den Hessenligen des Nachwuch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weiblichen Jugend</w:t>
      </w:r>
      <w:r>
        <w:rPr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0" w:name="__Fieldmark__7_2681654793"/>
      <w:bookmarkStart w:id="1" w:name="__Fieldmark__7_2681654793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ab/>
        <w:tab/>
        <w:tab/>
      </w:r>
      <w:r>
        <w:rPr>
          <w:b/>
        </w:rPr>
        <w:t>männlichen Jugend</w:t>
      </w:r>
      <w:r>
        <w:rPr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8_2681654793"/>
      <w:bookmarkStart w:id="3" w:name="__Fieldmark__8_2681654793"/>
      <w:bookmarkEnd w:id="3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ülerinnen</w:t>
      </w:r>
      <w:r>
        <w:rPr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" w:name="__Fieldmark__9_2681654793"/>
      <w:bookmarkStart w:id="5" w:name="__Fieldmark__9_2681654793"/>
      <w:bookmarkEnd w:id="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ab/>
        <w:tab/>
        <w:tab/>
      </w:r>
      <w:r>
        <w:rPr>
          <w:b/>
        </w:rPr>
        <w:t>Schüler</w:t>
      </w:r>
      <w:r>
        <w:rPr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6" w:name="__Fieldmark__10_2681654793"/>
      <w:bookmarkStart w:id="7" w:name="__Fieldmark__10_2681654793"/>
      <w:bookmarkEnd w:id="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wirbt sich der Verein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Vereinsnummer</w:t>
        <w:tab/>
        <w:tab/>
        <w:t>Vereins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ür die oben per Mausklick (oder manuell) ankreuzbare Spielklasse des Nachwuchses auf Hessene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folgend die Mannschaftsaufstellung (Reihenfolge). Es müssen </w:t>
      </w:r>
      <w:r>
        <w:rPr>
          <w:b/>
        </w:rPr>
        <w:t>mindestens vier</w:t>
      </w:r>
      <w:r>
        <w:rPr/>
        <w:t xml:space="preserve"> Spieler/Innen genann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:</w:t>
        <w:tab/>
        <w:tab/>
        <w:tab/>
        <w:t>Geburtsdatum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 xml:space="preserve">1. </w:t>
      </w:r>
      <w:r>
        <w:fldChar w:fldCharType="begin">
          <w:ffData>
            <w:name w:val="Unnamed Copy 1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  <w:tab/>
        <w:tab/>
      </w:r>
      <w:r>
        <w:fldChar w:fldCharType="begin">
          <w:ffData>
            <w:name w:val="Text65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bookmarkStart w:id="8" w:name="Text65_Copy_1"/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15_2681654793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  <w:bookmarkEnd w:id="8"/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2. </w:t>
      </w:r>
      <w:r>
        <w:fldChar w:fldCharType="begin">
          <w:ffData>
            <w:name w:val="Unnamed Copy 3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19_2681654793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3. </w:t>
      </w:r>
      <w:r>
        <w:fldChar w:fldCharType="begin">
          <w:ffData>
            <w:name w:val="Unnamed Copy 5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23_2681654793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4. </w:t>
      </w:r>
      <w:r>
        <w:fldChar w:fldCharType="begin">
          <w:ffData>
            <w:name w:val="Unnamed Copy 7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27_2681654793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24"/>
          <w:szCs w:val="24"/>
        </w:rPr>
        <w:t xml:space="preserve">5. </w:t>
      </w:r>
      <w:r>
        <w:fldChar w:fldCharType="begin">
          <w:ffData>
            <w:name w:val="Unnamed Copy 9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31_2681654793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fldChar w:fldCharType="begin">
          <w:ffData>
            <w:name w:val="Unnamed Copy 11"/>
            <w:enabled/>
            <w:calcOnExit w:val="0"/>
            <w:textInput>
              <w:maxLength w:val="26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>    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fldChar w:fldCharType="begin">
          <w:ffData>
            <w:name w:val="__Fieldmark__35_2681654793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  <w:t xml:space="preserve"> FORMT</w:t>
      </w:r>
      <w:r>
        <w:rPr>
          <w:rFonts w:cs="Courier New" w:ascii="Courier New" w:hAnsi="Courier New"/>
          <w:b/>
          <w:lang w:val="en-US" w:eastAsia="en-US"/>
        </w:rPr>
        <w:t>EXT     </w:t>
      </w:r>
      <w:r>
        <w:rPr>
          <w:rFonts w:cs="Courier New" w:ascii="Courier New" w:hAnsi="Courier New"/>
          <w:b/>
        </w:rPr>
        <w:t> </w:t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/>
        <w:t>Im Falle einer Nichtberücksichtigung zur Hessenliga ist die Mannschaft auch bereit, in der jeweiligen Verbandsliga zu spiel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A</w:t>
      </w:r>
      <w:r>
        <w:rPr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37_2681654793"/>
      <w:bookmarkStart w:id="10" w:name="__Fieldmark__37_2681654793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NEIN</w:t>
      </w:r>
      <w:r>
        <w:rPr>
          <w:sz w:val="24"/>
          <w:szCs w:val="24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38_2681654793"/>
      <w:bookmarkStart w:id="12" w:name="__Fieldmark__38_2681654793"/>
      <w:bookmarkEnd w:id="12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ch akzeptiert der Verein in diesen Klassen (dazu gehören auch die Verbandsligen) evtl. angesetzte Doppel- und/oder Blockspielt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fldChar w:fldCharType="begin">
          <w:ffData>
            <w:name w:val="Text41"/>
            <w:enabled/>
            <w:calcOnExit w:val="0"/>
            <w:textInput>
              <w:maxLength w:val="1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 xml:space="preserve">          </w:t>
      </w: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  <w:t>Datum          Name Abteilungsleiter</w:t>
        <w:tab/>
        <w:tab/>
        <w:tab/>
        <w:t>Name Jugendleiter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Bitte vollständig ausfüllen und zeitnah, spätestens bis zum 03.06.2016 zusenden! Verspätete Meldungen werden nicht berücksichtigt!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type w:val="nextPage"/>
      <w:pgSz w:w="11906" w:h="16838"/>
      <w:pgMar w:left="851" w:right="992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atvorlageFett12pt">
    <w:name w:val="Formatvorlage Fett + 12 pt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1">
    <w:name w:val="Formatvorlage1"/>
    <w:basedOn w:val="Normal"/>
    <w:qFormat/>
    <w:pPr/>
    <w:rPr>
      <w:b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5:00Z</dcterms:created>
  <dc:creator>.</dc:creator>
  <dc:description/>
  <dc:language>en-US</dc:language>
  <cp:lastModifiedBy>Senst</cp:lastModifiedBy>
  <cp:lastPrinted>2009-10-12T00:21:00Z</cp:lastPrinted>
  <dcterms:modified xsi:type="dcterms:W3CDTF">2016-04-06T06:35:00Z</dcterms:modified>
  <cp:revision>2</cp:revision>
  <dc:subject/>
  <dc:title>Absender:</dc:title>
</cp:coreProperties>
</file>