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utschland-Pokal Senioren 60 20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60 Platzierungsspiele(12): 1.  (BYTTV) Peter Betsch/Günter Fuhrmann/Reiner Kürschner/Rolf Eberhardt (TTC Creussen/TTC Tiefenlauter/TTC Tiefenlauter/TTC Tiefenlauter), 2.(TTVSH) Dieter Jürgens/Johannes Röh/Andreas Mnich/Jens Heuck/Peter Höfer (Kieler TTK Grün-Weiß/Nusser TSV/SV Friedrichsgabe/SV Probsteierhagen/TTC Ramsharde), 3. (TTBW) Josef Schlopath/Joachim Duffner/Martin Frey/Berthold Schulz (SSV Ulm 1846/TB Beinstein/TV Denzlingen/TV Lahr), 4. (PTTV) Hans-Jürgen Salpeter/Berthold Ehrhart/Gerd Werner/Gustav Knapek (1. TTC Pirmasens/TTC Dahn/TTC Germersheim/TTV Mutterstadt), 5. (TTVN) Reinhard Köneke/Volkmar Runge/Reinhard Wucherpfennig/Bernd Sonnenberg/Manfred Hardt (Bovender SV/TSV Lunestedt/TSV Seulingen/TTC Arpke/TuS Jahn Hollenstedt-Wenz.), 6. (SÄTTV) Matthias Flickinger/Holger Staskiewicz/Uwe Wingeyer (MSV Bautzen 04/TTV 1948 Hohndorf/TTV 1948 Hohndorf), 7. (HATTV) Heinz-Peter Louis/Michael Pagel/Nils Reh/Wolfgang Fründt/Peter Rückert (Oberalster VfW/SG TTC Nienstedten/TuS Osd./TSG Bergedorf), 8. (HETTV) Manfred Müller/Jürgen Löchle/Gerhard Blob/Manfred Schlicht (FV Horas 1910 Fulda/TG 1887 Unterliederbach/TTC 1957 Lampertheim/TTV Burgholzhausen-Köppern), 9. (WTTV) Paul Vohs/Christoph Otto/Günter Münnemann/Karl Hermann Weiß/Hans-Joachim Becker (Spvg. Bürbach/TB Groß-Ösinghausen/TTC Holzwickede/TTG Netphen/TTU Bad Oeynhausen), 10.(TTVMV) Ulrich Kraft/Holger Radloff/Christian Stratonowitsch/Peter Mauermann (Hagenower SV/SV Nord-West Rostock/TTSV Neubrandenburg/TTSV Neubrandenburg), 11. (TTTV) Volker Thiel/Heinz Teichmann/Thomas Storch/Udo Eidam (Gothaer SV e.V./Lok Altenburg/TTV 48 Schmalkalden/TTV Hydro Nordhausen), 12. (TTVSA) Lothar Josten/Peter Erbele/Dieter Würker-Friedel/Klaus-Peter Rennau/Wolfram Schütze (Aufbau Schwerz/Chemie Wolfen/Elbe Aken/SV Seehausen/Wolfen-N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innen 60 Platzierunsspiele(12): 1. (TTBW) Hannelore Stowasser/Gudrun Wentsch/Rose Diebold/Christina Roth (TSV Holzheim/TSV Laupheim/TTC Karlsruhe-Neureut/VfL Dettenhausen), 2. (PTTV) Elisabeth Simonis/Silvia Gros/Steffi Schneider/Christel Diefenbach (FC Queidersbach/TSG Kaiserslautern/TSG Zellertal), 3. (BETTV) Ellen Stöckel/Gudrun Engel/Jutta Baron/Marianne Fotakis/Marianne Kerwat (TTC Berlin Neukölln), 4. (BYTTV) Daniela Baumann/Evi Paetzold/Gisela Fiedler (SB Versbach/SpVgg Greuther Fürth/TSV Katzwang), 5. (HATTV) Gabi Kochanski/Andrea Hytrek/Gabi Braun (FC Voran Ohe/Niendorfer TSV/Oberalster VfW), 6. (WTTV) Monika Otto/Annemarie Falkowski/Kornelia Ruthenbeck/Roswitha Lindner (TB Groß-Ösinghausen/TTC BW Geldern-Veert/TTC SG Steele/TTF Rhenania Königshof), 7. (TTVSA) Elvira Herrmann/Karin Gebauer/Ilona Söfftge/Bärbel Kleber (SG 67 Halle-Neustadt/SG Jeßnitz/TTC Halle/TTC Quedlinburg), 8. (TTVSH) Margrit Letsch/Anneliese Ottens/Carmen Petry/Gabriele Assall (Griebeler SV/Rot-Weiß Kiebitzreihe/TSV Elpersbüttel-Eesch/TSV Nordstrand 03), 9. (HETTV) Margret Söthe/Sigrid Kaiser/Gabriele Spöhrer/Gertrud Ruge (Kasseler Spvgg. Auedamm/VFL 1919 Lauterbach/VFL 1919 Lauterbach), 10. (TTVN) Angela Walter/Johanna Niepel/Karin Flemke/Irmgard Neumann (RSV Braunschweig/TuS Fleestedt/TuSpo Surheide/TV Apen), 11. (TTVMV) Christine Lübbe/Edelgard Siggel/Roswitha Wiencke (SV Medizin Stralsund/VfL Schwerin/VfL Schwerin), 12. (TTTV) Barbara Wenig/Gabi Sachse/Petra Drechsler (TSV Leimbach/TTZ Sponet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TBW = Tischtennis Baden-Württemberg, PTTV = Pfälzischer Tischtennis-Verband, BYTTV = Bayerischer Tischtennis-Verband, SÄTTV = Sächsischer Tischtennis-Verband, HATTV = Hamburger Tischtennis-Verband, TTVSA (Tischtennis-Verband Sachsen-Anhalt, HETTV = Hessischer Tischtennis-Verband, TTVSH (Tischtennis-Verband Schleswig-Holstein, TTVMV = Tischtennis-Verband Mecklenburg-Vorpomern, TTTV = Thüringer Tischtennis-Verband, TTVN Tischtennis-Verband Niedersachsen, WTTV = Westdeutscher Tischtennis-Verband, BETTV = Berliner Tischtennis-Verb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09:00Z</dcterms:created>
  <dc:creator>Christoph Scholz</dc:creator>
  <dc:description/>
  <dc:language>en-US</dc:language>
  <cp:lastModifiedBy>Raimund</cp:lastModifiedBy>
  <dcterms:modified xsi:type="dcterms:W3CDTF">2017-10-15T20:09:00Z</dcterms:modified>
  <cp:revision>2</cp:revision>
  <dc:subject/>
  <dc:title/>
</cp:coreProperties>
</file>