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ssische Mannschaftsmeisterschaften Senioren 2013 in Reichensachsen am 25.5.2013</w:t>
      </w:r>
    </w:p>
    <w:p>
      <w:pPr>
        <w:pStyle w:val="Normal"/>
        <w:rPr>
          <w:b/>
          <w:b/>
        </w:rPr>
      </w:pPr>
      <w:r>
        <w:rPr>
          <w:b/>
        </w:rPr>
        <w:t>Beste Spielerinnen/Spieler/Doppel pro Altersklass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Ü40 Damen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2409"/>
        <w:gridCol w:w="426"/>
        <w:gridCol w:w="425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ienstad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rne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V Weh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ienstadt/Schul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V Weh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Ü50 Damen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fldChar w:fldCharType="begin"/>
      </w:r>
      <w:r>
        <w:rPr>
          <w:b/>
        </w:rPr>
        <w:instrText xml:space="preserve"> LINK Excel.Sheet.8 "E:\\usb\\HMM Senioren 2013 Reichensachsen\\Spielerbilanzen hmm2013_26052013.xls" "Ü50 Damen!Z34S2:Z35S6" \a \f 5 \h  \* MERGEFORMAT </w:instrText>
      </w:r>
      <w:bookmarkStart w:id="0" w:name="_1431119808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426"/>
        <w:gridCol w:w="425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retsch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r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TC Salmüns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edrich/Geiß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FL Lauterb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Ü40 Herren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fldChar w:fldCharType="begin"/>
      </w:r>
      <w:r>
        <w:rPr>
          <w:b/>
        </w:rPr>
        <w:instrText xml:space="preserve"> LINK Excel.Sheet.8 "E:\\usb\\HMM Senioren 2013 Reichensachsen\\Spielerbilanzen hmm2013_26052013.xls" "Ü40 Herren!Z48S2:Z50S6" \a \f 5 \h  \* MERGEFORMAT </w:instrText>
      </w:r>
      <w:bookmarkStart w:id="1" w:name="_1431119975"/>
      <w:bookmarkEnd w:id="1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426"/>
        <w:gridCol w:w="425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rackow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TC El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yf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TC El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hmithals/Schind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S Krif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Ü50 Herren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fldChar w:fldCharType="begin"/>
      </w:r>
      <w:r>
        <w:rPr>
          <w:b/>
        </w:rPr>
        <w:instrText xml:space="preserve"> LINK Excel.Sheet.8 "E:\\usb\\HMM Senioren 2013 Reichensachsen\\Spielerbilanzen hmm2013_26052013.xls" "Ü50 Herren!Z34S2:Z35S6" \a \f 5 \h  \* MERGEFORMAT </w:instrText>
      </w:r>
      <w:bookmarkStart w:id="2" w:name="_1431120066"/>
      <w:bookmarkEnd w:id="2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00"/>
        <w:gridCol w:w="2371"/>
        <w:gridCol w:w="426"/>
        <w:gridCol w:w="425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djasuk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la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uS Krif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nzel/Kr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V Reichensachs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Ü60 Herren</w:t>
      </w:r>
      <w:bookmarkStart w:id="3" w:name="_1431120486"/>
      <w:bookmarkStart w:id="4" w:name="_1431120241"/>
      <w:bookmarkEnd w:id="3"/>
      <w:bookmarkEnd w:id="4"/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Ü70 Herren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fldChar w:fldCharType="begin"/>
      </w:r>
      <w:r>
        <w:rPr>
          <w:b/>
        </w:rPr>
        <w:instrText xml:space="preserve"> LINK Excel.Sheet.8 "E:\\usb\\HMM Senioren 2013 Reichensachsen\\Spielerbilanzen hmm2013_26052013.xls" "Ü70 Herren!Z34S2:Z35S6" \a \f 5 \h  \* MERGEFORMAT </w:instrText>
      </w:r>
      <w:bookmarkStart w:id="5" w:name="_1431120582"/>
      <w:bookmarkEnd w:id="5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2331"/>
        <w:gridCol w:w="409"/>
        <w:gridCol w:w="442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hne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artmu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V Kesselstad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hnell/Schmit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V Kesselstad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22:00Z</dcterms:created>
  <dc:creator>Raimund Lenges</dc:creator>
  <dc:description/>
  <dc:language>en-US</dc:language>
  <cp:lastModifiedBy>Raimund Lenges</cp:lastModifiedBy>
  <dcterms:modified xsi:type="dcterms:W3CDTF">2013-05-26T22:43:00Z</dcterms:modified>
  <cp:revision>1</cp:revision>
  <dc:subject/>
  <dc:title/>
</cp:coreProperties>
</file>