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ännliche Jugend Zwischenrangliste (20): </w:t>
      </w:r>
    </w:p>
    <w:p>
      <w:pPr>
        <w:pStyle w:val="NurText"/>
        <w:rPr/>
      </w:pPr>
      <w:r>
        <w:rPr/>
        <w:t>Gruppe 1: 1. Maurice Kolling (TV 1861 Wallau) 12:4/4:0, 2. Lars Jansen (TSG Niederhofheim 06) 7:6/2:2, 3. Sven Lüßen (TuS Hornau) 8:7/2:2, 4. Ben Stucke (VfN Blau-Rot Hattersheim) 5:9/1:3, 5. Maximilian Frisch (TSG Niederhofheim 06) 3:9/1:3.</w:t>
      </w:r>
    </w:p>
    <w:p>
      <w:pPr>
        <w:pStyle w:val="NurText"/>
        <w:rPr/>
      </w:pPr>
      <w:r>
        <w:rPr/>
        <w:t>Gruppe 2: 1. Maximilian Reifschneider (TV 1861 Wallau) 12:1/4:0, 2. Alexander Stucke (VfN Blau-Rot Hattersheim) 10:6/3:1, 3. Philipp Haas (TuS Hornau) 8:7/2:2, 4. Jonas Schuchardt (TV 1861 Wallau) 4:9/1:3, 5. Emil Elbaek (Neuenhainer TTV 1955) 1:12/0:4.</w:t>
      </w:r>
    </w:p>
    <w:p>
      <w:pPr>
        <w:pStyle w:val="NurText"/>
        <w:rPr/>
      </w:pPr>
      <w:r>
        <w:rPr/>
        <w:t>Gruppe 3: 1. Alexander Süptitz (TV 1861 Wallau) 12:3/4:0, 2. Christopher Gleisberg (TSG Niederhofheim 06) 11:6/3:1, 3. Niclas Lösch (TuS Hornau) 8:10/2:2, 4. Tae Yoon Lee (TV 1861 Wallau) 6:10/1:3, 5. Marco Hrabal (Neuenhainer TTV 1955) 4:12/0:4.</w:t>
      </w:r>
    </w:p>
    <w:p>
      <w:pPr>
        <w:pStyle w:val="NurText"/>
        <w:rPr/>
      </w:pPr>
      <w:r>
        <w:rPr/>
        <w:t>Gruppe 4: 1. Alexander Pfuhz (TSG Niederhofheim 06) 12:2/4:0, 2. Jan Lüßen (TuS Hornau) 9:3/3:1, 3. Michael Hatke (TuS Hornau) 8:7/2:2, 4. Alexander Holler (TV 1861 Wallau) 4:9/1:3, 5. Daniel Bettenbühl (Neuenhainer TTV 1955) 0:12/0:4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ännliche Jugend Endrangliste (12): 1. Alexander Pfuhz (TSG Niederhofheim 06) 32:12/10:1, 2. Maximilian Reifschneider (TV 1861 Wallau) 30:13/9:2, 3. Jan Lüßen (TuS Hornau) 27:14/8:3, 4. Alexander Süptitz (TV 1861 Wallau) 25:18/7:4, 5. Alexander Stucke (VfN Blau-Rot Hattersheim) 21:21/6:5, 6. Christopher Gleisberg (TSG Niederhofheim 06) 22:23/6:5, 7. Maurice Kolling (TV 1861 Wallau) 24:23/5:6, 8. Lars Jansen (TSG Niederhofheim 06) 20:23/4:7, 9. Philipp Haas (TuS Hornau) 19:24/4:7, 10. Sven Lüßen (TuS Hornau) 16:28/3:8, 11. Michael Hatke (TuS Hornau) 14:29/3:8, 12. Niclas Lösch (TuS Hornau) 10:32/1:10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ännliche Jugend Plätze 13-16 (4): 1. Tae Yoon Lee (TV 1861 Wallau) 9:2/3:0, 2. Ben Stucke (VfN Blau-Rot Hattersheim) 6:4/2:1, 3. Alexander Holler (TV 1861 Wallau) 6:6/1:2, 4. Jonas Schuchardt (TV 1861 Wallau) 0:9/0:3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chüler A Zwischenrangliste (12): </w:t>
      </w:r>
    </w:p>
    <w:p>
      <w:pPr>
        <w:pStyle w:val="NurText"/>
        <w:rPr/>
      </w:pPr>
      <w:r>
        <w:rPr/>
        <w:t>Gruppe 1: 1. Lennart Rehm (SG Kelkheim) 9:3/3:0, 2. Lucas Kaiser (Spvgg. 07 Hochheim) 8:4/2:1, 3. Jonas Alker (TSG Niederhofheim 06) 5:6/1:2, 4. Tobias Christ (TSG Niederhofheim 06) 0:9/0:3.</w:t>
      </w:r>
    </w:p>
    <w:p>
      <w:pPr>
        <w:pStyle w:val="NurText"/>
        <w:rPr/>
      </w:pPr>
      <w:r>
        <w:rPr/>
        <w:t>Gruppe 2: 1. Martin Petter (SG Kelkheim) 9:2/3:0, 2. Pascal Gnatzy (Spvgg. 07 Hochheim) 6:5/2:1, 3. Jan Wildrich (TSG Niederhofheim 06) 6:7/1:2, 4. Dario Papadopulos (SG Kelkheim) 2:9/0:3.</w:t>
      </w:r>
    </w:p>
    <w:p>
      <w:pPr>
        <w:pStyle w:val="NurText"/>
        <w:rPr/>
      </w:pPr>
      <w:r>
        <w:rPr/>
        <w:t>Gruppe 3: 1. Simon Mauer (SG Kelkheim) 7:3/2:1, 2. Robert Volkmann (TuS Hornau) 6:3/2:1, 3. Aaron Malerczyk (TV 1860 Hofheim) 6:6/2:1, 4. Jan Dietrich (TSG Niederhofheim 06) 2:9/0:3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chüler A Endrangliste (12): </w:t>
      </w:r>
    </w:p>
    <w:p>
      <w:pPr>
        <w:pStyle w:val="NurText"/>
        <w:rPr/>
      </w:pPr>
      <w:r>
        <w:rPr/>
        <w:t>Gruppe 1: 1. Lennart Rehm (SG Kelkheim) 15:4/5:0, 2. Lucas Kaiser (Spvgg. 07 Hochheim) 14:8/4:1, 3. Simon Mauer (SG Kelkheim) 9:9/2:3, 4. Martin Petter (SG Kelkheim) 7:9/2:3, 5. Pascal Gnatzy (Spvgg. 07 Hochheim) 8:12/2:3, 6. Robert Volkmann (TuS Hornau) 4:15/0:5.</w:t>
      </w:r>
    </w:p>
    <w:p>
      <w:pPr>
        <w:pStyle w:val="NurText"/>
        <w:rPr/>
      </w:pPr>
      <w:r>
        <w:rPr/>
        <w:t>Gruppe 2: 1. Jonas Alker (TSG Niederhofheim 06) 15:5/5:0, 2. Aaron Malerczyk (TV 1860 Hofheim) 14:8/4:1, 3. Jan Wildrich (TSG Niederhofheim 06) 13:8/3:2, 4. Jan Dietrich (TSG Niederhofheim 06) 10:9/2:3, 5. Dario Papadopulos (SG Kelkheim) 4:12/1:4, 6. Tobias Christ (TSG Niederhofheim 06) 1:15/0:5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chüler B Zwischenrangliste (15): </w:t>
      </w:r>
    </w:p>
    <w:p>
      <w:pPr>
        <w:pStyle w:val="NurText"/>
        <w:rPr/>
      </w:pPr>
      <w:r>
        <w:rPr/>
        <w:t>Gruppe 1: 1. Jonas Tuppeck (Neuenhainer TTV 1955) 12:0/4:0, 2. Simon Daniel (SG Kelkheim) 9:7/3:1, 3. Julian Heun (TuS Hornau) 7:9/2:2, 4. Tobias Christ (TSG Niederhofheim 06) 5:9/1:3, 5. Kolja Wilkes Robles (Tura 1893 Niederhöchstadt) 4:12/0:4.</w:t>
      </w:r>
    </w:p>
    <w:p>
      <w:pPr>
        <w:pStyle w:val="NurText"/>
        <w:rPr/>
      </w:pPr>
      <w:r>
        <w:rPr/>
        <w:t>Gruppe 2: 1. Luc Rosenboom (Spvgg. 07 Hochheim) 12:4/4:0, 2. Hendrik Sexauer (TuS Hornau) 9:8/2:2, 3. Simon Leibersperger (TSG Niederhofheim 06) 8:8/2:2, 4. Samuel Born (TV 1861 Wallau) 10:10/2:2, 5. Johann Walter (SG Kelkheim) 3:12/0:4.</w:t>
      </w:r>
    </w:p>
    <w:p>
      <w:pPr>
        <w:pStyle w:val="NurText"/>
        <w:rPr/>
      </w:pPr>
      <w:r>
        <w:rPr/>
        <w:t>Gruppe 3: 1. Robert Volkmann (TuS Hornau) 12:2/4:0, 2. Valentin Eichner (TV 1861 Wallau) 10:6/3:1, 3. Arthur Jurganow (Spvgg. 07 Hochheim) 9:8/2:2, 4. Malte Rehm (SG Kelkheim) 6:10/1:3, 5. Ferdinand Lamers (Neuenhainer TTV 1955) 1:12/0:4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üler B Endrangliste (6): 1. Jonas Tuppeck (Neuenhainer TTV 1955) 15:1/5:0, 2. Robert Volkmann (TuS Hornau) 13:4/4:1, 3. Simon Daniel (SG Kelkheim) 9:11/3:2, 4. Valentin Eichner (TV 1861 Wallau) 9:13/2:3, 5. Luc Rosenboom (Spvgg. 07 Hochheim) 6:13/1:4, 6. Hendrik Sexauer (TuS Hornau) 5:15/0:5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üler B Plätze 7-9 (3): 1. Julian Heun (TuS Hornau) 6:4/2:0, 2. Arthur Jurganow (Spvgg. 07 Hochheim) 5:4/1:1, 3. Simon Leibersperger (TSG Niederhofheim 06) 3:6/0:2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üler C Endrangliste (5): 1. Valentin Eichner (TV 1861 Wallau) 12:0/4:0, 2. Colin Gölz (TuS Hornau) 9:3/3:1, 3. Timo Thieme (TuS Hornau) 6:6/2:2, 4. Moritz Strauss (TV 1861 Wallau) 3:11/1:3, 5. Tim Saroch (TV Eschborn 1888) 2:12/0:4.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0000"/>
      <w:u w:val="single"/>
    </w:rPr>
  </w:style>
  <w:style w:type="character" w:styleId="VisitedInternetLink">
    <w:name w:val="FollowedHyperlink"/>
    <w:basedOn w:val="AbsatzStandardschriftart"/>
    <w:rPr>
      <w:color w:val="CC7777"/>
      <w:u w:val="single"/>
    </w:rPr>
  </w:style>
  <w:style w:type="character" w:styleId="FormatvorlageArialFettBenutzerdefinierteFarbeRGB0">
    <w:name w:val="Formatvorlage Arial Fett Benutzerdefinierte Farbe(RGB(0"/>
    <w:basedOn w:val="AbsatzStandardschriftart"/>
    <w:qFormat/>
    <w:rPr>
      <w:rFonts w:ascii="Arial" w:hAnsi="Arial" w:cs="Arial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0:00Z</dcterms:created>
  <dc:creator>Marko Mrdja</dc:creator>
  <dc:description/>
  <cp:keywords/>
  <dc:language>en-US</dc:language>
  <cp:lastModifiedBy>Marko Mrdja</cp:lastModifiedBy>
  <dcterms:modified xsi:type="dcterms:W3CDTF">2012-03-08T17:10:00Z</dcterms:modified>
  <cp:revision>2</cp:revision>
  <dc:subject/>
  <dc:title/>
</cp:coreProperties>
</file>